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12" w:before="0" w:after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Logisch-mathematischer Fortgeschrittenentest </w:t>
      </w:r>
      <w:r>
        <w:rPr>
          <w:rFonts w:cs="Arial" w:ascii="Arial" w:hAnsi="Arial"/>
          <w:sz w:val="22"/>
        </w:rPr>
        <w:t>- ohne Zeitvorgabe</w:t>
      </w:r>
    </w:p>
    <w:p>
      <w:pPr>
        <w:pStyle w:val="NurText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iese Aufgaben sind frei aus einem genormten amerikanischen Test übersetzt und zum Teil sehr schwer.</w:t>
      </w:r>
    </w:p>
    <w:p>
      <w:pPr>
        <w:pStyle w:val="NurText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Wer allein die nicht gekennzeichneten Aufgaben lösen kann, darf sich schon merklich überdurchschnittlich intelligent fühlen.</w:t>
      </w:r>
    </w:p>
    <w:p>
      <w:pPr>
        <w:pStyle w:val="NurText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Wer überdies die mit "+" gekennzeichneten Aufgaben lösen kann, gehört bereits zu den Hochbegabten.</w:t>
      </w:r>
    </w:p>
    <w:p>
      <w:pPr>
        <w:pStyle w:val="NurText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Über die mit "++" oder "+++" gekennzeichneten Aufgaben erübrigt sich daher jeder weitere Kommentar!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Wer seine Lösungen an </w:t>
      </w:r>
      <w:hyperlink r:id="rId2">
        <w:r>
          <w:rPr>
            <w:rStyle w:val="InternetLink"/>
          </w:rPr>
          <w:t>Mgrueckmeldung@web.de</w:t>
        </w:r>
      </w:hyperlink>
      <w:r>
        <w:rPr>
          <w:rFonts w:cs="Arial" w:ascii="Arial" w:hAnsi="Arial"/>
        </w:rPr>
        <w:t xml:space="preserve"> mailt, bekommt umgehend die richtigen Ergebnisse inclusive ausführlicher Lösungswege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e 1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erliner U-Bahn-Gesellschaft bezahlt für einen Radreifen 200 Euro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acht Jahren müssen die Räder ersetzt werden und haben nur noch einen Schrottwert von 25 Euro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greift man hingegen Rostschutzmaßnahmen für je 60 Euro, so halten die Räder zwar zwölf Jahre, der Restwert beträgt dann allerdings Null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hnen sich die Rostschutzmaßnahmen auf lange Sicht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ö</w:t>
        <w:tab/>
        <w:tab/>
        <w:t>b) Durchaus</w:t>
        <w:tab/>
        <w:tab/>
        <w:tab/>
        <w:t>c) Jacke wie Hose</w:t>
        <w:tab/>
        <w:tab/>
        <w:t>d) Kann man nicht pauschal sagen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e 2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100-Meter-Lauf zwischen Kain und Abel hat Abel mit fünf Metern Vorsprung gewonnen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Kain eine Chance zu geben, startet Abel im nächsten Rennen von fünf Metern hinter der Startlinie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de rennen dann wieder mit der gleichen Geschwindigkeit wie zuvor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 ist dann der Sieger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bel</w:t>
        <w:tab/>
        <w:tab/>
        <w:t>b) Kain</w:t>
        <w:tab/>
        <w:tab/>
        <w:t>c) Unentschieden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+Frage 3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Bauunternehmer schätzt, daß von seinen beiden Maurern der eine neun, der andere zehn Stunden für eine zu errichtende Mauer bräuchte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dann schließlich beide zusammen an der Mauer sitzen, schaffen sie allerdings gegenüber dieser Einschätzung pro Stunde zehn Steine weniger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exakt fünf Stunden haben sie die Mauer endlich fertig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wieviel Steinen besteht sie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680</w:t>
        <w:tab/>
        <w:tab/>
        <w:t>b) 860</w:t>
        <w:tab/>
        <w:tab/>
        <w:t>c) 900</w:t>
        <w:tab/>
        <w:tab/>
        <w:t>d) 1024</w:t>
        <w:tab/>
        <w:tab/>
        <w:t>d) Nichts dergleichen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+++Frage 4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iner Urne liegen vier verschiedenfarbige Kugeln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 zieht nacheinander je 2 Kugeln heraus und bemalt die erste in der Farbe der zweiten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groß ist die zu erwartende Anzahl von Bemalungen, bis alle Kugeln die gleiche Farbe haben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6</w:t>
        <w:tab/>
        <w:tab/>
        <w:t>b) 7</w:t>
        <w:tab/>
        <w:tab/>
        <w:t>c) 8</w:t>
        <w:tab/>
        <w:tab/>
        <w:t>d) 9</w:t>
        <w:tab/>
        <w:tab/>
        <w:t>e) Keine davon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+++Frage 5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 ist spitz auf die Tussi, die spitz auf Dirk ist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chen ist spitz auf das Gerät, das spitz auf den Typen ist, der spitz auf Gisela ist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 ist spitz auf die Alte, die spitz auf den Macker ist, der spitz auf Jule ist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ra ist nicht spitz auf Tom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a ist spitz auf einen Stecher, der nicht spitz auf Klara ist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 ist spitz auf Jule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hris</w:t>
        <w:tab/>
        <w:tab/>
        <w:t>b) Dirk</w:t>
        <w:tab/>
        <w:tab/>
        <w:t>c) Jochen</w:t>
        <w:tab/>
        <w:tab/>
        <w:t>d) Tom</w:t>
        <w:tab/>
        <w:tab/>
        <w:t>e) Keiner davon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e 6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der Uni arbeitet Fix bei einer Anlageberatung und Foxi in einer Anwaltskanzlei, beide mit dem gleichen Gehalt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ztes Jahr hat Fix eine zehnprozentige Gehaltserhöhung bekommen, Foxi eine ebenso hohe Gehaltskürzung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iesem Jahr hat hingegen Fix eine zehnprozentige Gehaltskürzung hinnehmen müssen, während Foxi sich über zehn Prozent mehr freuen durfte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 bekommt momentan mehr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ix</w:t>
        <w:tab/>
        <w:tab/>
        <w:t>b) Foxi</w:t>
        <w:tab/>
        <w:tab/>
        <w:t>c) Beide gleich</w:t>
        <w:tab/>
        <w:tab/>
        <w:t>d) Kann man pauschal nicht sagen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e 7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es und Aaron treffen ihr Ziel beide mit fünfzigprozentiger Wahrscheinlichkeit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 duellieren sich und schießen immer abwechselnd, bis der Erste tot ist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groß sind die Überlebenschancen des Mannes, der zuerst schießen darf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) 1/2</w:t>
        <w:tab/>
        <w:tab/>
        <w:t>b) 3/8</w:t>
        <w:tab/>
        <w:tab/>
        <w:t>c) 2/3</w:t>
        <w:tab/>
        <w:tab/>
        <w:t>d) 5/8</w:t>
        <w:tab/>
        <w:tab/>
        <w:t>e) Nix davon</w:t>
      </w:r>
    </w:p>
    <w:p>
      <w:pPr>
        <w:pStyle w:val="NurText"/>
        <w:spacing w:lineRule="auto" w:line="31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urText"/>
        <w:spacing w:lineRule="auto" w:line="31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r>
        <w:br w:type="page"/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++Frage 8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Zusammenhang mit einem Bankraub gibt es fünf Verdächtige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re Aussagen sind unter anderem wie folgt:</w:t>
      </w:r>
    </w:p>
    <w:p>
      <w:pPr>
        <w:pStyle w:val="NurText"/>
        <w:spacing w:lineRule="auto" w:line="31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: "Clemens und Dagobert lügen."</w:t>
      </w:r>
    </w:p>
    <w:p>
      <w:pPr>
        <w:pStyle w:val="NurText"/>
        <w:spacing w:lineRule="auto" w:line="31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t: "Ali und Ernie lügen."</w:t>
      </w:r>
    </w:p>
    <w:p>
      <w:pPr>
        <w:pStyle w:val="NurText"/>
        <w:spacing w:lineRule="auto" w:line="31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mens: "Bert und Dagobert lügen."</w:t>
      </w:r>
    </w:p>
    <w:p>
      <w:pPr>
        <w:pStyle w:val="NurText"/>
        <w:spacing w:lineRule="auto" w:line="31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gobert: "Clemens und Ernie lügen."</w:t>
      </w:r>
    </w:p>
    <w:p>
      <w:pPr>
        <w:pStyle w:val="NurText"/>
        <w:spacing w:lineRule="auto" w:line="31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nie: "Ali und Bert lügen."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 von ihnen lügt mit Sicherheit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)li</w:t>
        <w:tab/>
        <w:tab/>
        <w:t>b)ert</w:t>
        <w:tab/>
        <w:tab/>
        <w:t>c)lemens</w:t>
        <w:tab/>
        <w:tab/>
        <w:t>d)agobert</w:t>
        <w:tab/>
        <w:tab/>
        <w:t>e)rnie</w:t>
      </w:r>
    </w:p>
    <w:p>
      <w:pPr>
        <w:pStyle w:val="NurText"/>
        <w:spacing w:lineRule="auto" w:line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e 9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nn Krümel so alt ist, wie Grobi sein wird, wenn Lulatsch so alt ist wie Krümel jetzt, </w:t>
        <w:tab/>
        <w:br/>
        <w:t>wer ist dann der Älteste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rümel</w:t>
        <w:tab/>
        <w:tab/>
        <w:t>b) Grobi</w:t>
        <w:tab/>
        <w:tab/>
        <w:t>c) Lulatsch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+Frage 10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Gesellschaft besteht aus 1000 Ehepaaren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ei Drittel der Männer, die größer als ihre Frauen sind, sind auch schwerer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i Viertel der Männer, die schwerer als ihre Frauen sind, sind auch größer.</w:t>
      </w:r>
    </w:p>
    <w:p>
      <w:pPr>
        <w:pStyle w:val="NurText"/>
        <w:spacing w:lineRule="auto" w:line="312"/>
        <w:rPr/>
      </w:pPr>
      <w:r>
        <w:rPr>
          <w:rFonts w:cs="Arial" w:ascii="Arial" w:hAnsi="Arial"/>
          <w:sz w:val="22"/>
        </w:rPr>
        <w:t xml:space="preserve">120 Frauen sind größer </w:t>
      </w:r>
      <w:r>
        <w:rPr>
          <w:rFonts w:cs="Arial" w:ascii="Arial" w:hAnsi="Arial"/>
          <w:i/>
          <w:sz w:val="22"/>
        </w:rPr>
        <w:t>und</w:t>
      </w:r>
      <w:r>
        <w:rPr>
          <w:rFonts w:cs="Arial" w:ascii="Arial" w:hAnsi="Arial"/>
          <w:sz w:val="22"/>
        </w:rPr>
        <w:t xml:space="preserve"> schwerer als ihre Männer. </w:t>
      </w:r>
    </w:p>
    <w:p>
      <w:pPr>
        <w:pStyle w:val="NurText"/>
        <w:spacing w:lineRule="auto" w:line="312"/>
        <w:rPr/>
      </w:pPr>
      <w:r>
        <w:rPr>
          <w:rFonts w:cs="Arial" w:ascii="Arial" w:hAnsi="Arial"/>
          <w:sz w:val="22"/>
        </w:rPr>
        <w:t xml:space="preserve">Wie viele Männer sind größer </w:t>
      </w:r>
      <w:r>
        <w:rPr>
          <w:rFonts w:cs="Arial" w:ascii="Arial" w:hAnsi="Arial"/>
          <w:i/>
          <w:sz w:val="22"/>
        </w:rPr>
        <w:t xml:space="preserve">und </w:t>
      </w:r>
      <w:r>
        <w:rPr>
          <w:rFonts w:cs="Arial" w:ascii="Arial" w:hAnsi="Arial"/>
          <w:sz w:val="22"/>
        </w:rPr>
        <w:t>schwerer als ihre Frauen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340</w:t>
        <w:tab/>
        <w:tab/>
        <w:t>b) 480</w:t>
        <w:tab/>
        <w:tab/>
        <w:t>c) 240</w:t>
        <w:tab/>
        <w:tab/>
        <w:t>d) 120</w:t>
        <w:tab/>
        <w:tab/>
        <w:t>d) Keine der Zahlen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+Frage 11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Frau hat ein Sechstel ihres Lebens als Kind verbracht, ein Zwölftel als Jugendliche und ein Siebtel als unverheiratete Erwachsene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nf Jahre nach Ihrer Hochzeit gebar sie einen Sohn, der vier Jahre vor ihrem Tode das Zeitliche segnete und nur halb so alt wurde wie sie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alt wurde die Frau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e 12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Cerealienfirma bietet jedem Einsender von hinreichend vielen Sammelpunkten eine hydraulische Kuckucksuhr mit Digitalanzeige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der und Frye hätten gerne eine solche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der braucht noch sieben, Frye noch einen Sammelpunkt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der schlägt vor, daß beide ihre Sammelpunkte zusammenschmeißen, doch es reicht noch immer nicht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iele Sammelpunkte braucht man für das nützliche Haushaltsgerät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+Frage 13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s-Georch geht einkaufen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inem Schuhgeschäft gibt er sechs Euro mehr als die Hälfte seines Geldes für ein Paar Schlappen aus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Bekleidungsgeschäft zahlt er dann vier Euro mehr als die Hälfte dessen, was er zu diesem Zeitpunkt noch besitzt, für einen Regenmantel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ließlich läßt er in einer Videothek noch einmal zwei Euro mehr als die Hälfte des Momentaninhaltes seiner Geldbörse, sodaß ihm sieben Euro verbleiben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viel Geld hatte er anfangs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50 Euro</w:t>
        <w:tab/>
        <w:t xml:space="preserve">     b) 80 Euro</w:t>
        <w:tab/>
        <w:tab/>
        <w:t>c) 110 Euro</w:t>
        <w:tab/>
        <w:tab/>
        <w:t>d) 135 Euro</w:t>
        <w:tab/>
        <w:tab/>
        <w:t>e) Keinen der Beträge</w:t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e 14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Apotheker möchte das Etikettieren seiner Medikamentenflaschen rationalisieren und packt erst neun Flaschen mit je völlig verschiedenen Medikamenten auf den Tisch, um dann die Etiketten zu holen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günstigerweise bemerkt er erst jetzt, daß die Flaschen optisch nicht unterscheidbar sind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bleibt ihm nichts anderes übrig, als die Etiketten nach dem Zufallsprinzip auf die Flaschen zu kleben und auf eine glückliche Hand dabei zu hoffen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iele Flaschen sind erwartungsgemäß richtig etikettiert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1</w:t>
        <w:tab/>
        <w:tab/>
        <w:t>b) 2</w:t>
        <w:tab/>
        <w:tab/>
        <w:t>c) 3</w:t>
        <w:tab/>
        <w:tab/>
        <w:t>d) 4</w:t>
        <w:tab/>
        <w:tab/>
        <w:t>e) 5</w:t>
        <w:tab/>
        <w:tab/>
        <w:t>f) Weder noch noch noch noch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++Frage 15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bestimmte Sorte Spaxschrauben gibt es nur in Gebinden zu je 6, 9 oder 20 Stück.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s ist die potentiell benötigte höchste Anzahl an Schrauben, sodaß man, egal wie man die Gebinde kombiniert, immer noch Schrauben übrig behält?</w:t>
      </w:r>
    </w:p>
    <w:p>
      <w:pPr>
        <w:pStyle w:val="NurText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52" w:right="1152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gicgerm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/>
      <w:tab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0">
    <w:name w:val="absatz0"/>
    <w:basedOn w:val="Normal"/>
    <w:next w:val="Absatz6"/>
    <w:qFormat/>
    <w:pPr>
      <w:spacing w:lineRule="auto" w:line="312"/>
      <w:ind w:firstLine="170"/>
      <w:jc w:val="both"/>
    </w:pPr>
    <w:rPr>
      <w:sz w:val="28"/>
    </w:rPr>
  </w:style>
  <w:style w:type="paragraph" w:styleId="Absatz12">
    <w:name w:val="absatz12"/>
    <w:basedOn w:val="Absatz0"/>
    <w:next w:val="Absatz6"/>
    <w:qFormat/>
    <w:pPr>
      <w:spacing w:before="0" w:after="240"/>
    </w:pPr>
    <w:rPr/>
  </w:style>
  <w:style w:type="paragraph" w:styleId="Absatz24">
    <w:name w:val="absatz24"/>
    <w:basedOn w:val="Absatz0"/>
    <w:next w:val="Absatz6"/>
    <w:qFormat/>
    <w:pPr>
      <w:spacing w:before="0" w:after="480"/>
    </w:pPr>
    <w:rPr/>
  </w:style>
  <w:style w:type="paragraph" w:styleId="Absatz6">
    <w:name w:val="absatz6"/>
    <w:basedOn w:val="Absatz0"/>
    <w:qFormat/>
    <w:pPr>
      <w:spacing w:before="0" w:after="120"/>
    </w:pPr>
    <w:rPr/>
  </w:style>
  <w:style w:type="paragraph" w:styleId="Ber1">
    <w:name w:val="über1"/>
    <w:basedOn w:val="Absatz0"/>
    <w:next w:val="Absatz6"/>
    <w:qFormat/>
    <w:pPr>
      <w:keepNext w:val="true"/>
      <w:spacing w:before="720" w:after="360"/>
      <w:ind w:left="340" w:hanging="0"/>
      <w:outlineLvl w:val="0"/>
    </w:pPr>
    <w:rPr>
      <w:b/>
      <w:caps/>
      <w:sz w:val="40"/>
      <w:u w:val="single"/>
    </w:rPr>
  </w:style>
  <w:style w:type="paragraph" w:styleId="Ber2">
    <w:name w:val="über2"/>
    <w:basedOn w:val="Absatz0"/>
    <w:next w:val="Absatz6"/>
    <w:qFormat/>
    <w:pPr>
      <w:keepNext w:val="true"/>
      <w:keepLines/>
      <w:spacing w:before="480" w:after="240"/>
      <w:ind w:left="340" w:hanging="0"/>
      <w:outlineLvl w:val="1"/>
    </w:pPr>
    <w:rPr>
      <w:b/>
      <w:sz w:val="36"/>
      <w:u w:val="single"/>
    </w:rPr>
  </w:style>
  <w:style w:type="paragraph" w:styleId="Ber3">
    <w:name w:val="über3"/>
    <w:basedOn w:val="Absatz0"/>
    <w:next w:val="Absatz6"/>
    <w:qFormat/>
    <w:pPr>
      <w:keepNext w:val="true"/>
      <w:keepLines/>
      <w:spacing w:before="360" w:after="120"/>
      <w:ind w:left="340" w:hanging="0"/>
      <w:outlineLvl w:val="2"/>
    </w:pPr>
    <w:rPr>
      <w:b/>
      <w:sz w:val="32"/>
    </w:rPr>
  </w:style>
  <w:style w:type="paragraph" w:styleId="Ber4">
    <w:name w:val="über4"/>
    <w:basedOn w:val="Normal"/>
    <w:next w:val="Normal"/>
    <w:qFormat/>
    <w:pPr>
      <w:keepNext w:val="true"/>
      <w:keepLines/>
      <w:spacing w:lineRule="auto" w:line="312" w:before="240" w:after="60"/>
      <w:ind w:left="340" w:hanging="0"/>
      <w:jc w:val="both"/>
      <w:outlineLvl w:val="3"/>
    </w:pPr>
    <w:rPr>
      <w:b/>
      <w:sz w:val="24"/>
    </w:rPr>
  </w:style>
  <w:style w:type="paragraph" w:styleId="Literatur">
    <w:name w:val="literatur"/>
    <w:basedOn w:val="Absatz0"/>
    <w:qFormat/>
    <w:pPr>
      <w:spacing w:lineRule="auto" w:line="240" w:before="0" w:after="60"/>
      <w:ind w:left="340" w:hanging="340"/>
    </w:pPr>
    <w:rPr/>
  </w:style>
  <w:style w:type="paragraph" w:styleId="Absatz0z">
    <w:name w:val="absatz0z"/>
    <w:basedOn w:val="Absatz0"/>
    <w:next w:val="Absatz6"/>
    <w:qFormat/>
    <w:pPr>
      <w:keepNext w:val="true"/>
    </w:pPr>
    <w:rPr/>
  </w:style>
  <w:style w:type="paragraph" w:styleId="Gedicht0">
    <w:name w:val="gedicht0"/>
    <w:basedOn w:val="Absatz0"/>
    <w:qFormat/>
    <w:pPr>
      <w:keepNext w:val="true"/>
      <w:spacing w:lineRule="auto" w:line="240"/>
      <w:ind w:hanging="0"/>
    </w:pPr>
    <w:rPr>
      <w:rFonts w:ascii="Juice ITC" w:hAnsi="Juice ITC" w:cs="Juice ITC"/>
      <w:b/>
      <w:spacing w:val="60"/>
    </w:rPr>
  </w:style>
  <w:style w:type="paragraph" w:styleId="Gedicht1">
    <w:name w:val="gedicht1"/>
    <w:basedOn w:val="Gedicht0"/>
    <w:next w:val="Gedicht0"/>
    <w:qFormat/>
    <w:pPr>
      <w:spacing w:before="0" w:after="60"/>
    </w:pPr>
    <w:rPr/>
  </w:style>
  <w:style w:type="paragraph" w:styleId="Gedicht2">
    <w:name w:val="gedicht2"/>
    <w:basedOn w:val="Gedicht0"/>
    <w:next w:val="Gedicht0"/>
    <w:qFormat/>
    <w:pPr>
      <w:keepNext w:val="false"/>
      <w:spacing w:before="0" w:after="120"/>
    </w:pPr>
    <w:rPr/>
  </w:style>
  <w:style w:type="paragraph" w:styleId="Gedicht">
    <w:name w:val="gedichtü"/>
    <w:basedOn w:val="Gedicht0"/>
    <w:next w:val="Gedicht0"/>
    <w:qFormat/>
    <w:pPr>
      <w:spacing w:before="240" w:after="240"/>
      <w:outlineLvl w:val="2"/>
    </w:pPr>
    <w:rPr>
      <w:i/>
      <w:spacing w:val="0"/>
      <w:sz w:val="32"/>
    </w:rPr>
  </w:style>
  <w:style w:type="paragraph" w:styleId="Gedicht4">
    <w:name w:val="gedicht4"/>
    <w:basedOn w:val="Gedicht0"/>
    <w:next w:val="Gedicht0"/>
    <w:qFormat/>
    <w:pPr>
      <w:keepNext w:val="false"/>
      <w:spacing w:before="0" w:after="240"/>
    </w:pPr>
    <w:rPr/>
  </w:style>
  <w:style w:type="paragraph" w:styleId="Gedicht3">
    <w:name w:val="gedicht3"/>
    <w:basedOn w:val="Gedicht0"/>
    <w:next w:val="Gedicht0"/>
    <w:qFormat/>
    <w:pPr>
      <w:keepNext w:val="false"/>
      <w:spacing w:before="0" w:after="180"/>
    </w:pPr>
    <w:rPr/>
  </w:style>
  <w:style w:type="paragraph" w:styleId="Gedicht6">
    <w:name w:val="gedicht6"/>
    <w:basedOn w:val="Gedicht0"/>
    <w:next w:val="Gedicht0"/>
    <w:qFormat/>
    <w:pPr>
      <w:keepNext w:val="false"/>
      <w:spacing w:before="0" w:after="360"/>
    </w:pPr>
    <w:rPr/>
  </w:style>
  <w:style w:type="paragraph" w:styleId="Gedicht8">
    <w:name w:val="gedicht8"/>
    <w:basedOn w:val="Gedicht0"/>
    <w:next w:val="Gedicht0"/>
    <w:qFormat/>
    <w:pPr>
      <w:keepNext w:val="false"/>
      <w:spacing w:before="0" w:after="48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ueckmeldung@web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2:45:00Z</dcterms:created>
  <dc:creator>Elop Euli</dc:creator>
  <dc:description>Sehr schwierigere Textaufgaben, die auf denen des IQ-Tests und den erweiterten (je nebst Lösungen) aufbauen. Als IQ-Test genormt.</dc:description>
  <cp:keywords>Intelligenztraining IQ Test mathematisches Denken Textaufgaben Logik Gleichungen Unbekannte konstruktive Lösungen</cp:keywords>
  <dc:language>en-US</dc:language>
  <cp:lastModifiedBy>DeGie</cp:lastModifiedBy>
  <cp:lastPrinted>2002-09-29T16:50:00Z</cp:lastPrinted>
  <dcterms:modified xsi:type="dcterms:W3CDTF">2003-11-18T11:25:00Z</dcterms:modified>
  <cp:revision>11</cp:revision>
  <dc:subject>Logik und Mathematik, Intelligenztraining</dc:subject>
  <dc:title>Manch Schleiche schliche fort so gern - logisch-mathematischer Fortgeschrittenentest</dc:title>
</cp:coreProperties>
</file>